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171190" cy="370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0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5778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hanging="142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Heading2"/>
                              <w:ind w:firstLine="54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ОМСКОЙ ОБЛАСТ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профилактической работы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рриториальный отдел надзорной деятельности и профилактической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 (Кировского АО г. Омска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рофинтерна, 3, г. Омск, 644082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: 8 (3812) 37-36-60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11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 ию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81-10-7-38</w:t>
                            </w:r>
                          </w:p>
                          <w:p>
                            <w:pPr>
                              <w:pStyle w:val="11"/>
                              <w:ind w:left="567" w:hanging="0"/>
                              <w:rPr>
                                <w:sz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1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3545" cy="5778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hanging="142"/>
                        <w:rPr>
                          <w:b w:val="false"/>
                          <w:b w:val="false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Heading2"/>
                        <w:ind w:firstLine="540"/>
                        <w:rPr>
                          <w:b w:val="false"/>
                          <w:b w:val="false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НОЕ УПРАВЛЕНИЕ </w:t>
                      </w:r>
                    </w:p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ИНИСТЕРСТВ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РЕЗВЫЧАЙНЫМ СИТУАЦИЯМ И ЛИКВИД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СЛЕДСТВИЙ СТИХИЙНЫХ БЕД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ОМСКОЙ ОБЛАСТИ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профилактической работы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ерриториальный отдел надзорной деятельности и профилактической 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ты (Кировского АО г. Омска)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Профинтерна, 3, г. Омск, 644082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: 8 (3812) 37-36-60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11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3 июня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81-10-7-38</w:t>
                      </w:r>
                    </w:p>
                    <w:p>
                      <w:pPr>
                        <w:pStyle w:val="11"/>
                        <w:ind w:left="567" w:hanging="0"/>
                        <w:rPr>
                          <w:sz w:val="1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11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на № 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9525</wp:posOffset>
                </wp:positionV>
                <wp:extent cx="3157855" cy="187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ей ко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147.45pt;mso-wrap-distance-left:9.05pt;mso-wrap-distance-right:9.05pt;mso-wrap-distance-top:0pt;mso-wrap-distance-bottom:0pt;margin-top:0.75pt;mso-position-vertical-relative:text;margin-left:24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ей ко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TextBody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ab/>
      </w:r>
    </w:p>
    <w:p>
      <w:pPr>
        <w:pStyle w:val="TextBody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TextBody"/>
        <w:tabs>
          <w:tab w:val="clear" w:pos="708"/>
          <w:tab w:val="left" w:pos="4032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надзорной деятельности и профилактической работы по Кировскому АО г. Омска УНД и ПР ГУ МЧС России по Омской област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6.2020 года в поселке Солнечном Кировского АО г. Омска в результате удара молнии в газопровод произошёл пожар, в результате чего </w:t>
      </w:r>
      <w:r>
        <w:rPr>
          <w:color w:val="000000"/>
          <w:sz w:val="28"/>
          <w:szCs w:val="28"/>
        </w:rPr>
        <w:t xml:space="preserve">без газоснабжения остались многие жители </w:t>
      </w:r>
      <w:r>
        <w:rPr>
          <w:sz w:val="28"/>
          <w:szCs w:val="28"/>
        </w:rPr>
        <w:t xml:space="preserve">Кировского округа города Ом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происшествий, связанных с пожарами, просим Вас разместить информацию о мерах пожарной безопасности на стендах в жилых домах, а также в социальных сетях согласно прилож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просим проинформировать территориальный отдел надзорной деятельности и профилактической работы по Кировскому АО г. Омска о проведенной работе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n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  1. памятка по газу в многоквартирном доме в электронном виде.</w:t>
      </w:r>
    </w:p>
    <w:p>
      <w:pPr>
        <w:pStyle w:val="Normal"/>
        <w:ind w:left="1843" w:hanging="184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памятка по эксплуатации газовых баллонов в электронном виде.</w:t>
      </w:r>
    </w:p>
    <w:p>
      <w:pPr>
        <w:pStyle w:val="Normal"/>
        <w:ind w:left="1843" w:hanging="1843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3. памятка по действиям при запахе газа в электронном виде.</w:t>
      </w:r>
    </w:p>
    <w:p>
      <w:pPr>
        <w:pStyle w:val="Normal"/>
        <w:ind w:left="1843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4. сведения о проведенных профилактических мероприятиях на 1 л. в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7240</wp:posOffset>
            </wp:positionH>
            <wp:positionV relativeFrom="paragraph">
              <wp:posOffset>19050</wp:posOffset>
            </wp:positionV>
            <wp:extent cx="1171575" cy="6280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</w:t>
        <w:tab/>
        <w:tab/>
        <w:tab/>
        <w:tab/>
        <w:tab/>
        <w:t xml:space="preserve">        А.И. Парык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А. Си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12)55-04-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u w:val="single"/>
        </w:rPr>
        <w:t>10-7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, жители Омской област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лавном Управлении МЧС России по Омской области на особом контроле стоит вопрос о безопасной эксплуатации газового оборудования в жилых домах. Специалисты МЧС просят внимательно соблюдать все меры безопасности при пользовании газовыми приборам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оветов в случае аварийного отключения г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аварийном отключении газа в квартире и жилых домах необходимо перекрыть вентили подачи газа. После получения информации о возобновлении подачи газа, открыть вентиль и проверить работу газовой плиты согласно рекомендаций газов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иод отключения газоснабжения для приготовления пищи использовать бытовые электроприборы, такие как микроволновая печь, мультиварки, пароварки, электрогриль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использовать в период отключения газоснабжения в квартирах и жилых домах переносные баллоны с газом и не производить самовольную переустановку, замену, ремонт газовых приборов, а также газ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запаха газ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ь все краны у газовых приборов и на вводном газопро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ь окна и двери, проветрить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аварийную службу газового хозяйства по телефону 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странения утечки газа нель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жигать огонь, 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 и выключать электроприборы, электроосвещение и электрозвонки, пользоваться внутриквартирным телефо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885" cy="8923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8410" cy="4207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ТОНД и ПР </w:t>
      </w:r>
    </w:p>
    <w:p>
      <w:pPr>
        <w:pStyle w:val="Normal"/>
        <w:jc w:val="right"/>
        <w:rPr/>
      </w:pPr>
      <w:r>
        <w:rPr>
          <w:sz w:val="28"/>
          <w:szCs w:val="28"/>
        </w:rPr>
        <w:t>по Кировскому АО г.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О. Гаврильченк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 Ваш адрес сведения о проведенных профилактических мероприятиях по разъяснению требований пожарной безопасности в быту среди населения в период  с  ________ по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едший пери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инструктажей/с охва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/с охва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ходов (встреч)/с охва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памяток (листовок) о мерах П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материалов по противопожарной тематике на интернет сайта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печатных материалов по противопожарной тематике в газетах, журнала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представителей ТСЖ, КТОС, УК, ЖСК и д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одпись, 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6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420"/>
      <w:ind w:hanging="840"/>
    </w:pPr>
    <w:rPr>
      <w:color w:val="000000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  <w:jc w:val="both"/>
    </w:pPr>
    <w:rPr>
      <w:spacing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d_kao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9:00Z</dcterms:created>
  <dc:creator>Приёмная</dc:creator>
  <dc:description/>
  <cp:keywords>Анализ ГПН 2006</cp:keywords>
  <dc:language>en-US</dc:language>
  <cp:lastModifiedBy>Olga</cp:lastModifiedBy>
  <cp:lastPrinted>2020-03-06T10:00:00Z</cp:lastPrinted>
  <dcterms:modified xsi:type="dcterms:W3CDTF">2020-06-13T09:58:00Z</dcterms:modified>
  <cp:revision>28</cp:revision>
  <dc:subject/>
  <dc:title>Анализ деятельности органов ГПН за 2006 год</dc:title>
</cp:coreProperties>
</file>